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нуђач: ___________________________________                                                 ЈП ЕПС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Адреса:   ___________________________________                             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ИБ:        _______________________                                 </w:t>
      </w:r>
      <w:r>
        <w:rPr>
          <w:rFonts w:cs="Arial" w:ascii="Arial" w:hAnsi="Arial"/>
          <w:b/>
          <w:lang w:val="sr-RS"/>
        </w:rPr>
        <w:t>ХЕ Електроморава, Господар Јованова 24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ни број и датум Понуде: __________________________                             32 000 Чача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26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тпадни шпон, индексни број 17 04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</w:t>
      </w:r>
      <w:r>
        <w:rPr>
          <w:rFonts w:cs="Arial" w:ascii="Arial Narrow" w:hAnsi="Arial Narrow"/>
          <w:b/>
          <w:sz w:val="22"/>
          <w:szCs w:val="22"/>
        </w:rPr>
        <w:t>24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b/>
          <w:sz w:val="22"/>
          <w:szCs w:val="22"/>
          <w:lang w:val="sr-Latn-RS"/>
        </w:rPr>
        <w:t>11.</w:t>
      </w:r>
      <w:r>
        <w:rPr>
          <w:rFonts w:cs="Arial" w:ascii="Arial Narrow" w:hAnsi="Arial Narrow"/>
          <w:b/>
          <w:sz w:val="22"/>
          <w:szCs w:val="22"/>
          <w:lang w:val="sr-CS"/>
        </w:rPr>
        <w:t>2021. године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6:00Z</dcterms:created>
  <dc:creator>ljubodrag.jezdic</dc:creator>
  <dc:description/>
  <cp:keywords>Klasifikacija: Bez ograničenja</cp:keywords>
  <dc:language>en-US</dc:language>
  <cp:lastModifiedBy>Milutin Simic</cp:lastModifiedBy>
  <cp:lastPrinted>2015-06-10T07:39:00Z</cp:lastPrinted>
  <dcterms:modified xsi:type="dcterms:W3CDTF">2021-11-24T09:45:00Z</dcterms:modified>
  <cp:revision>40</cp:revision>
  <dc:subject/>
  <dc:title>Понуда за отпадни шп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